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АКТИКА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АКТИВАЦИИ 8-ми СФЕР МЫСЛИ ПРАКТИКОЙ ДХЪЯН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АКТИВАЦИЯ 8-цы МЕНТАЛЬНОГО ПРИСУТСТВИЯ  И РАЗВЁРТЫВАНИЕ МЕНТАЛЬНОГО ДОМА ОТЦ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СИНТЕЗ ФА, Инна Сердю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4-25.02.07,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и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ы концентрируемся в центре грудной клетки, возжигаемся всем накопленным огнё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нтезируемся с </w:t>
      </w:r>
      <w:r>
        <w:rPr>
          <w:rFonts w:cs="Arial" w:ascii="Arial" w:hAnsi="Arial"/>
          <w:b/>
          <w:sz w:val="22"/>
          <w:szCs w:val="22"/>
        </w:rPr>
        <w:t>ФА-Владыками Кут Хуми и Фаинь,</w:t>
      </w:r>
      <w:r>
        <w:rPr>
          <w:rFonts w:cs="Arial" w:ascii="Arial" w:hAnsi="Arial"/>
          <w:sz w:val="22"/>
          <w:szCs w:val="22"/>
        </w:rPr>
        <w:t xml:space="preserve"> возжигаясь их огнём группового действия, и в огне ФА-Владык Кут Хуми и Фаинь проявляемся пред ФА-Отцом Метагалактики на 32-м Вышестоящем присутствии. Это такой тренинг у нас с физики – на 32 Вышестоящее присутств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жигаемся огнём </w:t>
      </w:r>
      <w:r>
        <w:rPr>
          <w:rFonts w:cs="Arial" w:ascii="Arial" w:hAnsi="Arial"/>
          <w:b/>
          <w:sz w:val="22"/>
          <w:szCs w:val="22"/>
        </w:rPr>
        <w:t>ФА-Отца Метагалактики</w:t>
      </w:r>
      <w:r>
        <w:rPr>
          <w:rFonts w:cs="Arial" w:ascii="Arial" w:hAnsi="Arial"/>
          <w:sz w:val="22"/>
          <w:szCs w:val="22"/>
        </w:rPr>
        <w:t xml:space="preserve">. В огне ФА-Отца Метагалактики фиксируемся в зале 28-го Дома ФА, учебном зале на Вышестоящей физике. Оттуда проявляемся в классе 4-го Синтеза ФА, в учебном классе за партами. Садимся за парт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 чётко зафиксировались в Ментальном присутствии, возожглись Ментальной 8-цей стяжённой, синтезировались с </w:t>
      </w:r>
      <w:r>
        <w:rPr>
          <w:rFonts w:cs="Arial" w:ascii="Arial" w:hAnsi="Arial"/>
          <w:b/>
          <w:sz w:val="22"/>
          <w:szCs w:val="22"/>
        </w:rPr>
        <w:t>ФА-Владыками Гаутамой и Глорией</w:t>
      </w:r>
      <w:r>
        <w:rPr>
          <w:rFonts w:cs="Arial" w:ascii="Arial" w:hAnsi="Arial"/>
          <w:sz w:val="22"/>
          <w:szCs w:val="22"/>
        </w:rPr>
        <w:t xml:space="preserve">,  Зафиксировали своё внимание на преподавателе и очень внимательно посмотрели, прочитали слово, которое вам даётся сейчас как домашнее задание для </w:t>
      </w:r>
      <w:r>
        <w:rPr>
          <w:rFonts w:cs="Arial" w:ascii="Arial" w:hAnsi="Arial"/>
          <w:b/>
          <w:sz w:val="22"/>
          <w:szCs w:val="22"/>
        </w:rPr>
        <w:t xml:space="preserve">дъхяны </w:t>
      </w:r>
      <w:r>
        <w:rPr>
          <w:rFonts w:cs="Arial" w:ascii="Arial" w:hAnsi="Arial"/>
          <w:sz w:val="22"/>
          <w:szCs w:val="22"/>
        </w:rPr>
        <w:t xml:space="preserve">– каждому отдельное сло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озжигаемся огнём ФА-Владыки Гаутамы, ФА-Владычицы Глории в каждом из нас и в синтезе нас, активируем первую сферу мысли – </w:t>
      </w:r>
      <w:r>
        <w:rPr>
          <w:rFonts w:cs="Arial" w:ascii="Arial" w:hAnsi="Arial"/>
          <w:b/>
          <w:sz w:val="22"/>
          <w:szCs w:val="22"/>
        </w:rPr>
        <w:t>Мифологическую.</w:t>
      </w:r>
      <w:r>
        <w:rPr>
          <w:rFonts w:cs="Arial" w:ascii="Arial" w:hAnsi="Arial"/>
          <w:sz w:val="22"/>
          <w:szCs w:val="22"/>
        </w:rPr>
        <w:t xml:space="preserve">  Каждый про себя работает со словом сейчас там, на ментале. Миф этого слова – действуйте. Здесь физика тоже должна работать.  Активность ментального тела в проявлении ментального тела там и здесь. Считайте – экзаме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И далее мы синтезируемся с ФА-Владыками ещё глубже – активация </w:t>
      </w:r>
      <w:r>
        <w:rPr>
          <w:rFonts w:cs="Arial" w:ascii="Arial" w:hAnsi="Arial"/>
          <w:b/>
          <w:sz w:val="22"/>
          <w:szCs w:val="22"/>
        </w:rPr>
        <w:t>Тотемной</w:t>
      </w:r>
      <w:r>
        <w:rPr>
          <w:rFonts w:cs="Arial" w:ascii="Arial" w:hAnsi="Arial"/>
          <w:sz w:val="22"/>
          <w:szCs w:val="22"/>
        </w:rPr>
        <w:t xml:space="preserve"> сферы мысли. Работайте со словом, которое вам дал Владыка. Если видите процесс, то вы сейчас проживаете даже физикой, как сфера мысли проворачивается в вашей чаше, даже звуки от некоторых слыш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лее в синтезе с ФА-Владыками – процесс активации </w:t>
      </w:r>
      <w:r>
        <w:rPr>
          <w:rFonts w:cs="Arial" w:ascii="Arial" w:hAnsi="Arial"/>
          <w:b/>
          <w:sz w:val="22"/>
          <w:szCs w:val="22"/>
        </w:rPr>
        <w:t>Формальной</w:t>
      </w:r>
      <w:r>
        <w:rPr>
          <w:rFonts w:cs="Arial" w:ascii="Arial" w:hAnsi="Arial"/>
          <w:sz w:val="22"/>
          <w:szCs w:val="22"/>
        </w:rPr>
        <w:t xml:space="preserve"> сферы мысли. Работайте, работайте со словом. Это понимание того, как вы понимаете это слово по форме.  У кого-то знаки вопроса вылетают из сферы мысли: тух-тух-тух.  Вас активируют Владыки.  Найдите середину между напряжением и расслабленностью – это правильное действие, которое  включ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Дальше активация </w:t>
      </w:r>
      <w:r>
        <w:rPr>
          <w:rFonts w:cs="Arial" w:ascii="Arial" w:hAnsi="Arial"/>
          <w:b/>
          <w:sz w:val="22"/>
          <w:szCs w:val="22"/>
        </w:rPr>
        <w:t>Логики</w:t>
      </w:r>
      <w:r>
        <w:rPr>
          <w:rFonts w:cs="Arial" w:ascii="Arial" w:hAnsi="Arial"/>
          <w:sz w:val="22"/>
          <w:szCs w:val="22"/>
        </w:rPr>
        <w:t>: в чём логика, проявл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 Гаутамой и Глорией ещё раз синтезируемся – активация </w:t>
      </w:r>
      <w:r>
        <w:rPr>
          <w:rFonts w:cs="Arial" w:ascii="Arial" w:hAnsi="Arial"/>
          <w:b/>
          <w:sz w:val="22"/>
          <w:szCs w:val="22"/>
        </w:rPr>
        <w:t>Ассоциатики</w:t>
      </w:r>
      <w:r>
        <w:rPr>
          <w:rFonts w:cs="Arial" w:ascii="Arial" w:hAnsi="Arial"/>
          <w:sz w:val="22"/>
          <w:szCs w:val="22"/>
        </w:rPr>
        <w:t xml:space="preserve">. По форме, по содержанию, я напоминаю: по форме, по смежности, как в словаре сказано. Ищите ассоциатику, складывайте ассоциативный ряд этого слова на основе тех знаний, которые у вас есть. В чаше это происходит. Чаша записывает всю информацию. Вы поймите, что Разум, обрабатывая эту мысль, пользуется вашими знаниями. Если есть эта ассоциатика – она есть, если нет – развивайте чаш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Дальше синтезируемся с ФА-Владыками Гаутамой и Глорией: активация </w:t>
      </w:r>
      <w:r>
        <w:rPr>
          <w:rFonts w:cs="Arial" w:ascii="Arial" w:hAnsi="Arial"/>
          <w:b/>
          <w:sz w:val="22"/>
          <w:szCs w:val="22"/>
        </w:rPr>
        <w:t>Образной</w:t>
      </w:r>
      <w:r>
        <w:rPr>
          <w:rFonts w:cs="Arial" w:ascii="Arial" w:hAnsi="Arial"/>
          <w:sz w:val="22"/>
          <w:szCs w:val="22"/>
        </w:rPr>
        <w:t xml:space="preserve"> сферы мысли. Я напоминаю: цельность, цельность образа, единство образ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интезируемся далее с ФА-Владыками – активация </w:t>
      </w:r>
      <w:r>
        <w:rPr>
          <w:rFonts w:cs="Arial" w:ascii="Arial" w:hAnsi="Arial"/>
          <w:b/>
          <w:sz w:val="22"/>
          <w:szCs w:val="22"/>
        </w:rPr>
        <w:t>Мыслеформенной</w:t>
      </w:r>
      <w:r>
        <w:rPr>
          <w:rFonts w:cs="Arial" w:ascii="Arial" w:hAnsi="Arial"/>
          <w:sz w:val="22"/>
          <w:szCs w:val="22"/>
        </w:rPr>
        <w:t xml:space="preserve"> сферы мысли. Ищем содержание. Складываем несколько форм, имеющих внутри содержания, в одну мысль. Ищите, ищите. Расслабтесь сейчас. Вы – в синтезе с ФА-Владыками, от них эманируется, они вам помогают тем, что эманируют и содержание, и формы, и мысли. Идёт очень чёткая конкретная поддержка сейчас вашего ментала, активация ментала.  Знаете, есть такое выражение: «мысль на этом остановилась». Сфера что-то там пыталась – бумц! – остановилась. Старайтесь не останавли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Дальше активация Мыслеобразного мышления, </w:t>
      </w:r>
      <w:r>
        <w:rPr>
          <w:rFonts w:cs="Arial" w:ascii="Arial" w:hAnsi="Arial"/>
          <w:b/>
          <w:sz w:val="22"/>
          <w:szCs w:val="22"/>
        </w:rPr>
        <w:t>Мыслеобразной</w:t>
      </w:r>
      <w:r>
        <w:rPr>
          <w:rFonts w:cs="Arial" w:ascii="Arial" w:hAnsi="Arial"/>
          <w:sz w:val="22"/>
          <w:szCs w:val="22"/>
        </w:rPr>
        <w:t xml:space="preserve"> сфе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 спросили мысленно у ФА-Владыки, который вёл занятие, оценку по пятибалльной системе за ваш мыслительный процесс дхъяны на данный момент.  Услышали.  Старайтесь Владыку услышать, а не себя. А то вы там от самоунижения, до самовозвеличивания. У кого-то есть самоунижение такое: вот на 1 поработал. Дайте возможность Владыке оценить вашу работу, не вас, а ваш мыслительный процесс на данный момен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, сидя там за рабочими партами, учебными, мы синтезируемся с ФА-Отцом Метагалактики и возжигаемся стяжённой Ментальной 8-цей. И в огне ФА-Отца Метагалактики активируем </w:t>
      </w:r>
      <w:r>
        <w:rPr>
          <w:rFonts w:cs="Arial" w:ascii="Arial" w:hAnsi="Arial"/>
          <w:b/>
          <w:sz w:val="22"/>
          <w:szCs w:val="22"/>
        </w:rPr>
        <w:t>равностное проявление 32-х сфер мысли</w:t>
      </w:r>
      <w:r>
        <w:rPr>
          <w:rFonts w:cs="Arial" w:ascii="Arial" w:hAnsi="Arial"/>
          <w:sz w:val="22"/>
          <w:szCs w:val="22"/>
        </w:rPr>
        <w:t xml:space="preserve"> для дальнейшей нашей активации и восхождения.  Это тела кас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И в огне ФА-Отца Метагалактики мы возжигаемся стяжённой </w:t>
      </w:r>
      <w:r>
        <w:rPr>
          <w:rFonts w:cs="Arial" w:ascii="Arial" w:hAnsi="Arial"/>
          <w:b/>
          <w:sz w:val="22"/>
          <w:szCs w:val="22"/>
        </w:rPr>
        <w:t>Ментальной Чашей 32</w:t>
        <w:noBreakHyphen/>
        <w:t>х-слойной</w:t>
      </w:r>
      <w:r>
        <w:rPr>
          <w:rFonts w:cs="Arial" w:ascii="Arial" w:hAnsi="Arial"/>
          <w:sz w:val="22"/>
          <w:szCs w:val="22"/>
        </w:rPr>
        <w:t xml:space="preserve">, активируем её в огне для дальнейшего нашего разви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Мы возжигаемся стяжённым Разумом ФА-Отца Метагалактики Ментальным, стяжённым Домом Отца ФА-Отца Метагалактики Ментальным, стяжённым Образом Отца Ментальным, стяжённым Словом Отца Ментальным, Униматрицей и Синтезобразом, возжигая в нас </w:t>
      </w:r>
      <w:r>
        <w:rPr>
          <w:rFonts w:cs="Arial" w:ascii="Arial" w:hAnsi="Arial"/>
          <w:b/>
          <w:sz w:val="22"/>
          <w:szCs w:val="22"/>
        </w:rPr>
        <w:t>Ментальную 8-цу ФА-Отца Метагалактики</w:t>
      </w:r>
      <w:r>
        <w:rPr>
          <w:rFonts w:cs="Arial" w:ascii="Arial" w:hAnsi="Arial"/>
          <w:sz w:val="22"/>
          <w:szCs w:val="22"/>
        </w:rPr>
        <w:t xml:space="preserve"> в огне ФА-Отца Метагалактики для нашего дальнейшего восхождения в Доме ФА-Отца Метагал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И в огне ФА-Владык Кут Хуми и Фаинь, ФА-Владык Гаутама и Глория мы проявляемся на </w:t>
      </w:r>
      <w:r>
        <w:rPr>
          <w:rFonts w:cs="Arial" w:ascii="Arial" w:hAnsi="Arial"/>
          <w:b/>
          <w:sz w:val="22"/>
          <w:szCs w:val="22"/>
        </w:rPr>
        <w:t>Ментальном присутствии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Владыки нас откорректируют, и развёртываем вокруг каждого из нас проявления Ментального Дома Отца. Развёртываем, включая воображение, включая силу мысли, огонь ФА-Отца и ФА-Владык Метагалактики.  Развёртываем вокруг каждого из нас </w:t>
      </w:r>
      <w:r>
        <w:rPr>
          <w:rFonts w:cs="Arial" w:ascii="Arial" w:hAnsi="Arial"/>
          <w:b/>
          <w:sz w:val="22"/>
          <w:szCs w:val="22"/>
        </w:rPr>
        <w:t>32-х-гранный Дом</w:t>
      </w:r>
      <w:r>
        <w:rPr>
          <w:rFonts w:cs="Arial" w:ascii="Arial" w:hAnsi="Arial"/>
          <w:sz w:val="22"/>
          <w:szCs w:val="22"/>
        </w:rPr>
        <w:t>, где каждая из граней Дома несёт в себе активацию, возможность развития мыслительных процессов соответствующих сф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тановитесь в центре Дома.  Никаких потолков.  Крыша тоже 32-х-гранная, но не очень остро поднятая. И, стоя в центре Ментального Дома Отца вашего, синтезируйтесь с ФА-Отцом Метагалактики, ФА-Владыками Гаутамой и Глорией, Кут Хуми и Фаинь, и ФА-Матушкой Планеты Земля-ФА, из точки ХУМ мы развёртываем </w:t>
      </w:r>
      <w:r>
        <w:rPr>
          <w:rFonts w:cs="Arial" w:ascii="Arial" w:hAnsi="Arial"/>
          <w:b/>
          <w:sz w:val="22"/>
          <w:szCs w:val="22"/>
        </w:rPr>
        <w:t>огонь ОМ Магнита Отца-Матери</w:t>
      </w:r>
      <w:r>
        <w:rPr>
          <w:rFonts w:cs="Arial" w:ascii="Arial" w:hAnsi="Arial"/>
          <w:sz w:val="22"/>
          <w:szCs w:val="22"/>
        </w:rPr>
        <w:t xml:space="preserve"> в нас и утверждаем нашу </w:t>
      </w:r>
      <w:r>
        <w:rPr>
          <w:rFonts w:cs="Arial" w:ascii="Arial" w:hAnsi="Arial"/>
          <w:sz w:val="22"/>
          <w:szCs w:val="22"/>
          <w:u w:val="single"/>
        </w:rPr>
        <w:t>Ментальную активность и дальнейшее развитие Ментала</w:t>
      </w:r>
      <w:r>
        <w:rPr>
          <w:rFonts w:cs="Arial" w:ascii="Arial" w:hAnsi="Arial"/>
          <w:sz w:val="22"/>
          <w:szCs w:val="22"/>
        </w:rPr>
        <w:t xml:space="preserve"> каждого из нас и  синтеза нас в огне и выражении ФА-Отца Метагалактики Ментальной 8-цей наш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фиксировали свои Дома Отца. В этом огне вернулись в учебный класс, проявились там, зафиксировались за партами. И в синтезе с ФА-Отцом Метагалактики, ФА-Владыками устремляемся снова на Вышестоящую Планету, это у нас такой тренинг, в зал 28-го Дома ФА в его здание. Садимся там в кресла. Очень чётко проживите разницу насыщенности, даже атмосферы где мы были сейчас на ментале, и где мы сейчас проявились на Вышестоящей Планете -  это синтез 64-х присутствий.  Владыки и Отец нас поддерживаю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ётко фиксируемся в креслах. Постарайтесь даже Телом прожить, какие изгибы Тела характерны для вас – кресло поддерживает, соответственно, форму - спину поддерживает? …, голову поддерживает? …, руки поддерживает? …, ноги как стоят? …, колени согнуты? …, высоко? … , ниже? …, лежат? …, полулежат? ... Определите свою позу там, ибо кресло сейчас максимально поддерживает ваше Тело для активации всех процессов, которые сейчас возможны в процессе обучения, в процессе стяжания, в процессе применения, в процессе внутреннего и внешнего выра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ксируем глаза на преподавателя, внимание на преподавателя, кстати зал тоже объёмно зафиксировал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являемся здесь на физическом присутствии, открываем глаза, продолжаем заним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мментарии после прак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Мираклевые практики у нас всегда сложноваты, поэтому будьте готовы к тому, что это внутреннее действие. И то, что мы ходим так: там проявились, там проявились, там проявились – это ваша тре-ни-ров-ка. Вы запомните такую вещь, что Отец и Владыки нас тренируют для того, чтобы мы легко с вами могли  про-яв-лять-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Значит тяжесть на голове – излучайте, излучайте через </w:t>
      </w:r>
      <w:r>
        <w:rPr>
          <w:rFonts w:cs="Arial" w:ascii="Arial" w:hAnsi="Arial"/>
          <w:sz w:val="22"/>
          <w:szCs w:val="22"/>
          <w:u w:val="single"/>
        </w:rPr>
        <w:t>Тел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мотрите на позы в которых вы сидите: за голову – больное место. По Телу пропускайте, излучайте, отдавайте. Там и здесь идёт фиксация.  Задание получили – там поработали, туда вышли.  Ученик должен быть закалённым и не только огнём, водой и медными трубами, но и хождением по присутствиям, действием вашего ментального тела и т. д., и т. 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Закаляйся, если хочешь быть здоров! </w:t>
      </w:r>
      <w:r>
        <w:rPr>
          <w:rFonts w:cs="Arial" w:ascii="Arial" w:hAnsi="Arial"/>
          <w:sz w:val="22"/>
          <w:szCs w:val="22"/>
          <w:u w:val="single"/>
        </w:rPr>
        <w:t>А здоровье – это наличие огня Отца в вас</w:t>
      </w:r>
      <w:r>
        <w:rPr>
          <w:rFonts w:cs="Arial" w:ascii="Arial" w:hAnsi="Arial"/>
          <w:sz w:val="22"/>
          <w:szCs w:val="22"/>
        </w:rPr>
        <w:t>.  Огонь есть Отца в вас – вы не болеете, у вас есть здоровье. Вы исполняете Волю Отца? – Исполняете. Огонь Отца у вас звучит? – Звучит. – Всё! Вы здоровы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авило … придавило … всё, померли, по ходу дела.  Раз померли –  10 минут перерыв.  Пошли оживать. Подвигайтес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812" w:footer="4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4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4-25.02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4:00Z</dcterms:created>
  <dc:creator>1</dc:creator>
  <dc:description/>
  <cp:keywords/>
  <dc:language>en-US</dc:language>
  <cp:lastModifiedBy>User</cp:lastModifiedBy>
  <dcterms:modified xsi:type="dcterms:W3CDTF">2009-01-06T18:36:00Z</dcterms:modified>
  <cp:revision>7</cp:revision>
  <dc:subject/>
  <dc:title>И мы концентрируемся в центре грудной клетки</dc:title>
</cp:coreProperties>
</file>